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диологичес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/>
        <w:t xml:space="preserve"> + - 5 дн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консультация карди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логическое исследование крови (ПТИ или АЧТВ, или МНО, фибриноген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 (липидный профиль, АСТ, АЛТ, креатинин, глюкоза,  мочевина, мочевая кислота, электролиты - калий, магний, кальций, железо; общий билирубин,  общий белок, амилаза, ТТГ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в покое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 мониторирование ЭКГ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-КГ с допплерографией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иет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щитовидной желез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Г сосудов ше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органов брюшной полости и почек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АД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с нагрузкой (тредмил-тест или велоэргометрия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сихотерапевта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ден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кардиолога, дается заключение по результатам обследования, рекомендации по профилактике и лечению (при необходимости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-контроль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и необходимости врачом могут быть назначены дополнительные  обследования. Врач оставляет за собой право изменять последовательность проведения обследования. В путевку входит: проживание в 2-хместном номере ( при улучшении категории номера производится доплата согласно  прейскуранта), 5-разовое питание, бассейн при наличии справки от дермато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7:00Z</dcterms:created>
  <dc:creator>7Admin7</dc:creator>
  <dc:description/>
  <dc:language>en-US</dc:language>
  <cp:lastModifiedBy>Исонова Татьяна Евгеньевна</cp:lastModifiedBy>
  <cp:lastPrinted>2020-08-05T10:10:00Z</cp:lastPrinted>
  <dcterms:modified xsi:type="dcterms:W3CDTF">2021-01-26T09:37:00Z</dcterms:modified>
  <cp:revision>2</cp:revision>
  <dc:subject/>
  <dc:title/>
</cp:coreProperties>
</file>